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40"/>
        </w:rPr>
      </w:pPr>
      <w:r>
        <w:rPr>
          <w:rFonts w:cs="Times New Roman" w:ascii="Book Antiqua" w:hAnsi="Book Antiqua"/>
          <w:b/>
          <w:sz w:val="40"/>
        </w:rPr>
        <w:t>Hrvatski internetski tečaj HIT -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40"/>
        </w:rPr>
      </w:pPr>
      <w:r>
        <w:rPr>
          <w:rFonts w:cs="Times New Roman" w:ascii="Book Antiqua" w:hAnsi="Book Antiqua"/>
          <w:b/>
          <w:sz w:val="40"/>
        </w:rPr>
        <w:t>Croatian Internet Cours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40"/>
        </w:rPr>
      </w:pPr>
      <w:r>
        <w:rPr>
          <w:rFonts w:cs="Times New Roman" w:ascii="Book Antiqua" w:hAnsi="Book Antiqua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28"/>
        </w:rPr>
      </w:pPr>
      <w:r>
        <w:rPr>
          <w:rFonts w:cs="Times New Roman" w:ascii="Book Antiqua" w:hAnsi="Book Antiqua"/>
          <w:b/>
          <w:sz w:val="28"/>
        </w:rPr>
        <w:t>on-line tečaj hrvatskoga kao drugoga i stranoga jezika/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Times New Roman" w:ascii="Book Antiqua" w:hAnsi="Book Antiqua"/>
          <w:b/>
          <w:sz w:val="28"/>
        </w:rPr>
        <w:t>e-learning course of Croatian as a second and foreign languag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28"/>
        </w:rPr>
      </w:pPr>
      <w:r>
        <w:rPr>
          <w:rFonts w:cs="Times New Roman" w:ascii="Book Antiqua" w:hAnsi="Book Antiqu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28"/>
        </w:rPr>
      </w:pPr>
      <w:r>
        <w:rPr>
          <w:rFonts w:cs="Times New Roman" w:ascii="Book Antiqua" w:hAnsi="Book Antiqua"/>
          <w:b/>
          <w:sz w:val="28"/>
        </w:rPr>
        <w:t>2. travnja - 24. lipnja 2012. / April 2 - Juny 24, 2012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veučilište u Zagrebu, Hrvatska matica iseljenika i Sveučilišni računski centar SRCE organiziraju Hrvatski internetski tečaj HiT-1, e-tečaj hrvatskoga jezika za početnu razinu učenja. Tečaj je namijenjen osobama koje hrvatski jezik ne znaju ili znaju samo osnove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 1 traje 12 tjedana, a sastoji se od 7 nastavnih cjelina u sustavu MoD (utemeljen na Moodlu), 150 nastavnih aktivnosti, 24 sata online nastave u živo koju vode iskusni lektori, stručnjaci za hrvatski kao ini jezik. Pristup učenju jezika je interaktivan, komunikacijski i individualiziran.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ke od nastavnih aktivnosti moguće je upoznati na strani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omotivni HiT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za pristup kao korisničko ime i lozinku upišit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gu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aslov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University of Zagreb, the Croatian Heritage Foundation &amp; the University Computing Centre offer an e-learning course of the Croatian language at the beginner level. The course is aimed at people with no previous knowledge of Croatian, or with very basic knowledge of the language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posed course is a form of distance learning, more precisely, it is e-learning through a learning management system (LMS) and also through 24 teaching hours with experienced language instructors (native speakers) over Skype or Webinar. The e-learning course comprises of 7 units which are expected to be finished in 12 weeks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sample learning activities are available at the web site Promotivni HiT-1 (log in inforrmation: use “guest“ for both name and password)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 iscrpnije informacije, kao i za slanje obrasca za prijavu na tečaj, možete se javiti / For further information and </w:t>
      </w:r>
      <w:r>
        <w:rPr>
          <w:rFonts w:cs="Book Antiqua" w:ascii="Book Antiqua" w:hAnsi="Book Antiqua"/>
          <w:b/>
          <w:sz w:val="24"/>
        </w:rPr>
        <w:t xml:space="preserve">enrollmen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ease contact: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roatian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basedOn w:val="WWZadanifontodlomka"/>
    <w:rPr>
      <w:color w:val="0000FF"/>
      <w:u w:val="single"/>
    </w:rPr>
  </w:style>
  <w:style w:type="character" w:styleId="HeaderChar">
    <w:name w:val="Header Char"/>
    <w:basedOn w:val="WWZadanifontodlomka"/>
    <w:qFormat/>
    <w:rPr>
      <w:sz w:val="22"/>
      <w:szCs w:val="22"/>
    </w:rPr>
  </w:style>
  <w:style w:type="character" w:styleId="FooterChar">
    <w:name w:val="Footer Char"/>
    <w:basedOn w:val="WWZadanifontodlomka"/>
    <w:qFormat/>
    <w:rPr>
      <w:sz w:val="22"/>
      <w:szCs w:val="22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">
    <w:name w:val="Naslov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ati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dji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2:00Z</dcterms:created>
  <dc:creator>Lidija</dc:creator>
  <dc:description/>
  <cp:keywords/>
  <dc:language>en-US</dc:language>
  <cp:lastModifiedBy>LadaKS</cp:lastModifiedBy>
  <cp:lastPrinted>2011-03-07T12:49:00Z</cp:lastPrinted>
  <dcterms:modified xsi:type="dcterms:W3CDTF">2012-03-21T09:16:00Z</dcterms:modified>
  <cp:revision>7</cp:revision>
  <dc:subject/>
  <dc:title>University of Zagreb, Croatian Heritage Foundation &amp; University Computing Centre</dc:title>
</cp:coreProperties>
</file>